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2-го этапа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мещение вакантных должностей государственной гражданск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лжского управ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исок кандидатов, допущенных ко 2-му этапу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мещение вакантных должностей государственной гражданской службы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группы должностей: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Анастасия Серге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ов Раис Ирекович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ей  группы должносте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ова Наталья Юрьевна</w:t>
      </w:r>
    </w:p>
    <w:p>
      <w:pPr>
        <w:pStyle w:val="Heading2"/>
        <w:shd w:fill="FFFFFF" w:val="clear"/>
        <w:spacing w:before="0" w:after="0"/>
        <w:ind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рхипов Станислав Станиславович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язова Регина Рафиковна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ауллина Ольга Евгеньевна  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летова Юлия Николаевна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Адиля Радиковна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кова Эвелина Ринатовна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тдинова Эльмира Мубарак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кандидатов состоится 7 октября 2024 г. с 10.00 до 11-00 по адресу: Приволжское управление Ростехнадзора, Зинина, 4 (5 этаж, каб.505)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2:00Z</dcterms:created>
  <dc:creator>Матвеева Н.П</dc:creator>
  <dc:description/>
  <cp:keywords/>
  <dc:language>en-US</dc:language>
  <cp:lastModifiedBy>Меркулова Марина Александровна</cp:lastModifiedBy>
  <cp:lastPrinted>2024-06-11T13:47:00Z</cp:lastPrinted>
  <dcterms:modified xsi:type="dcterms:W3CDTF">2024-10-04T05:43:00Z</dcterms:modified>
  <cp:revision>19</cp:revision>
  <dc:subject/>
  <dc:title>Отдел (название отдела)                                                                   Начальнику отдела</dc:title>
</cp:coreProperties>
</file>